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2008</w:t>
      </w:r>
      <w:r>
        <w:rPr/>
        <w:t>年优秀建筑业企业、优秀项目经理建议推荐名额分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362"/>
        <w:gridCol w:w="2965"/>
      </w:tblGrid>
      <w:tr>
        <w:trPr>
          <w:trHeight w:val="454" w:hRule="atLeas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市或单位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建议推荐数</w:t>
            </w:r>
          </w:p>
        </w:tc>
      </w:tr>
      <w:tr>
        <w:trPr>
          <w:trHeight w:val="454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优秀企业（家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优秀项目经理（名）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合肥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18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淮南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芜湖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马鞍山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蚌埠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淮北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六安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宿州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巢湖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滁州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安庆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阜阳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铜陵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宣城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黄山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池州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亳州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建设厅驻京建筑管理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建设厅驻沪、苏、新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建筑管理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建设厅驻津建筑管理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有关厅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安徽建工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铁四局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煤第三建设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其他中直、省直企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2:00Z</dcterms:created>
  <dc:creator>软件仓库</dc:creator>
  <dc:description/>
  <cp:keywords/>
  <dc:language>en-US</dc:language>
  <cp:lastModifiedBy>软件仓库</cp:lastModifiedBy>
  <dcterms:modified xsi:type="dcterms:W3CDTF">2009-05-15T08:50:00Z</dcterms:modified>
  <cp:revision>3</cp:revision>
  <dc:subject/>
  <dc:title>2008年优秀建筑业企业、优秀项目经理建议推荐名额分配表</dc:title>
</cp:coreProperties>
</file>