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 w:val="36"/>
          <w:szCs w:val="36"/>
        </w:rPr>
      </w:pPr>
      <w:r>
        <w:rPr>
          <w:b/>
          <w:bCs/>
          <w:kern w:val="2"/>
          <w:sz w:val="36"/>
          <w:szCs w:val="36"/>
        </w:rPr>
        <w:t>充分发挥行业协会专业优势</w:t>
      </w:r>
      <w:r>
        <w:rPr>
          <w:b/>
          <w:bCs/>
          <w:kern w:val="2"/>
          <w:sz w:val="36"/>
          <w:szCs w:val="36"/>
        </w:rPr>
        <w:br/>
      </w:r>
      <w:r>
        <w:rPr>
          <w:b/>
          <w:bCs/>
          <w:kern w:val="2"/>
          <w:sz w:val="36"/>
          <w:szCs w:val="36"/>
        </w:rPr>
        <w:t>助推中小建筑企业经营管理者队伍培养建设</w:t>
      </w:r>
    </w:p>
    <w:p>
      <w:pPr>
        <w:pStyle w:val="Style15"/>
        <w:spacing w:lineRule="atLeast" w:line="375"/>
        <w:rPr>
          <w:color w:val="444444"/>
          <w:sz w:val="21"/>
          <w:szCs w:val="21"/>
        </w:rPr>
      </w:pPr>
      <w:r>
        <w:rPr>
          <w:color w:val="444444"/>
          <w:sz w:val="21"/>
          <w:szCs w:val="21"/>
        </w:rPr>
        <w:t>众所周知，中小企业是我国经济社会最具活力的群体之一。据统计，目前我国有</w:t>
      </w:r>
      <w:r>
        <w:rPr>
          <w:color w:val="444444"/>
          <w:sz w:val="21"/>
          <w:szCs w:val="21"/>
        </w:rPr>
        <w:t>8</w:t>
      </w:r>
      <w:r>
        <w:rPr>
          <w:color w:val="444444"/>
          <w:sz w:val="21"/>
          <w:szCs w:val="21"/>
        </w:rPr>
        <w:t>万多家中小建筑企业，在列入国家统计范围的</w:t>
      </w:r>
      <w:r>
        <w:rPr>
          <w:color w:val="444444"/>
          <w:sz w:val="21"/>
          <w:szCs w:val="21"/>
        </w:rPr>
        <w:t>6</w:t>
      </w:r>
      <w:r>
        <w:rPr>
          <w:color w:val="444444"/>
          <w:sz w:val="21"/>
          <w:szCs w:val="21"/>
        </w:rPr>
        <w:t>万家建筑企业中，中小企业占到了</w:t>
      </w:r>
      <w:r>
        <w:rPr>
          <w:color w:val="444444"/>
          <w:sz w:val="21"/>
          <w:szCs w:val="21"/>
        </w:rPr>
        <w:t>95%</w:t>
      </w:r>
      <w:r>
        <w:rPr>
          <w:color w:val="444444"/>
          <w:sz w:val="21"/>
          <w:szCs w:val="21"/>
        </w:rPr>
        <w:t>，创造了全行业</w:t>
      </w:r>
      <w:r>
        <w:rPr>
          <w:color w:val="444444"/>
          <w:sz w:val="21"/>
          <w:szCs w:val="21"/>
        </w:rPr>
        <w:t>50%</w:t>
      </w:r>
      <w:r>
        <w:rPr>
          <w:color w:val="444444"/>
          <w:sz w:val="21"/>
          <w:szCs w:val="21"/>
        </w:rPr>
        <w:t>左右的</w:t>
      </w:r>
      <w:r>
        <w:rPr>
          <w:color w:val="444444"/>
          <w:sz w:val="21"/>
          <w:szCs w:val="21"/>
        </w:rPr>
        <w:t>GDP</w:t>
      </w:r>
      <w:r>
        <w:rPr>
          <w:color w:val="444444"/>
          <w:sz w:val="21"/>
          <w:szCs w:val="21"/>
        </w:rPr>
        <w:t>，提供了</w:t>
      </w:r>
      <w:r>
        <w:rPr>
          <w:color w:val="444444"/>
          <w:sz w:val="21"/>
          <w:szCs w:val="21"/>
        </w:rPr>
        <w:t>75%</w:t>
      </w:r>
      <w:r>
        <w:rPr>
          <w:color w:val="444444"/>
          <w:sz w:val="21"/>
          <w:szCs w:val="21"/>
        </w:rPr>
        <w:t>左右的就业岗位，创造了大量的税收，大规模吸纳了农村富余劳动力，成为中国建筑业的主力军，对建筑业科学发展具有举足轻重的作用，对中国城市化建设、现代化建设做出不可替代的贡献。但我们也要看到，长期以来，中小建筑企业还没有得到社会与其地位和作用相应的重视和支持。本身也存在企业人才队伍匮乏，创新能力不够、融资渠道不畅、技术水平不高、赢利能力较弱的问题，导致中小建筑企业在市场竞争的需要付出加倍的努力。</w:t>
      </w:r>
      <w:r>
        <w:rPr>
          <w:color w:val="444444"/>
          <w:sz w:val="21"/>
          <w:szCs w:val="21"/>
        </w:rPr>
        <w:br/>
        <w:t xml:space="preserve">        </w:t>
      </w:r>
      <w:r>
        <w:rPr>
          <w:color w:val="444444"/>
          <w:sz w:val="21"/>
          <w:szCs w:val="21"/>
        </w:rPr>
        <w:t>党的十七大以来，党中央国务院对中小企业的健康发展高度重视，作出相应部署。可以说，中小建筑企业迎来了健康发展的又一个黄金时节。我们要认真贯彻中央的一系列方针政策，认清形势，抢抓机遇，解放思想，加快发展。行业协会作为联系政府和企业的桥梁和纽带，通过学习贯彻落实科学发展观，履行协会在咨询服务、提供信息、开展培训等方面的职责，在一如既往继续服务好大型企业的同时，积极转变观念，统一思想，将把关注点和精力更多地转移到为中小建筑企业服务上来。当前</w:t>
      </w:r>
      <w:r>
        <w:rPr>
          <w:color w:val="444444"/>
          <w:sz w:val="21"/>
          <w:szCs w:val="21"/>
        </w:rPr>
        <w:t>,</w:t>
      </w:r>
      <w:r>
        <w:rPr>
          <w:color w:val="444444"/>
          <w:sz w:val="21"/>
          <w:szCs w:val="21"/>
        </w:rPr>
        <w:t>结合形势要求和建筑业改革发展的需要</w:t>
      </w:r>
      <w:r>
        <w:rPr>
          <w:color w:val="444444"/>
          <w:sz w:val="21"/>
          <w:szCs w:val="21"/>
        </w:rPr>
        <w:t>,</w:t>
      </w:r>
      <w:r>
        <w:rPr>
          <w:color w:val="444444"/>
          <w:sz w:val="21"/>
          <w:szCs w:val="21"/>
        </w:rPr>
        <w:t>重点任务是要积极引导中小建筑企业进一步重视和完善企业人才发展战略，加大人才培训力度，吸纳人才、留住人才、用好人才。</w:t>
      </w:r>
      <w:r>
        <w:rPr>
          <w:color w:val="444444"/>
          <w:sz w:val="21"/>
          <w:szCs w:val="21"/>
        </w:rPr>
        <w:br/>
        <w:t xml:space="preserve">        </w:t>
      </w:r>
      <w:r>
        <w:rPr>
          <w:color w:val="444444"/>
          <w:sz w:val="21"/>
          <w:szCs w:val="21"/>
        </w:rPr>
        <w:t>中建协工程项目管理委员会、企业经营管理委员会在广泛开展项目经理与职业经理人队伍培训的基础上，充分发挥行业协会优势，有针对性地向中小企业提供人才服务，帮助企业打造高素质的核心人才队伍。即将在大连市举办的全国建筑业中小企业经营管理者研修班是中国建筑业协会首次针对中小建筑企业的经营管理者组织的专题研修班。其目的在于探索建立起中小建筑企业经营管理者人才培训的长效机制，促进企业经营管理者学习新理论、吸收新知识、掌握新技能，全面提高其职业能力和管理水平，以带动全行业中小企业职业经理人队伍的培养建设，这将是一项行业企业都受益的重要工作。</w:t>
      </w:r>
      <w:r>
        <w:rPr>
          <w:color w:val="444444"/>
          <w:sz w:val="21"/>
          <w:szCs w:val="21"/>
        </w:rPr>
        <w:br/>
        <w:t xml:space="preserve">        </w:t>
      </w:r>
      <w:r>
        <w:rPr>
          <w:color w:val="444444"/>
          <w:sz w:val="21"/>
          <w:szCs w:val="21"/>
        </w:rPr>
        <w:t>本次研修班从强化培训的针对性与实效性原则出发，其课程设置以解决当前制约中小建筑企业发展的瓶径问题为切入点，力求通过对当前与未来建筑企业发展环境的深度剖析，把握中小建筑企业的发展机遇，引导中小企业在激烈的市场竞争中发挥优势、扬长避短，积极坚持可持续发展战略，寻找出企业发展新的增长点，为我国建筑业不断注入新的活力。研修班将特别邀请中国建筑业协会秘书长吴涛同志就国际金融危机与加强基础设施建设背景下我国中小建筑企业如何实现可持续发展等重要课题做专题报告；中建协工程项目管理委员会专家委员会的专家们将针对如何构建高素质的中小企业职业经理人队伍，如何坚持有所为有所不为、结合自身实际制定发展战略，如何以管理创新、技术进步、制度建设、文化培育、品牌塑造来提升企业核心竞争力等方面进行悉心讲授。</w:t>
      </w:r>
      <w:r>
        <w:rPr>
          <w:color w:val="444444"/>
          <w:sz w:val="21"/>
          <w:szCs w:val="21"/>
        </w:rPr>
        <w:br/>
        <w:t xml:space="preserve">        </w:t>
      </w:r>
      <w:r>
        <w:rPr>
          <w:color w:val="444444"/>
          <w:sz w:val="21"/>
          <w:szCs w:val="21"/>
        </w:rPr>
        <w:t>中小建筑企业企业经营管理者在企业发展中担当着举足轻重的角色。未来中小建筑企业能否实现可持续发展，在很大程度上取决于经营管理者队伍建设。要成为合格的职业经理人，必须具备战略规划能力、创造能力、学习能力、控制能力等现代企业管理能力。而掌握这些基本管理技能，除了在实践中加强学习与锻炼外，最佳途径是接受培训并学以致用。因为职业经理人的成为是一个丰富学识、积累经验、不断深造的过程，而这个过程将贯穿其职业生涯的始终。参加行业组织的继续教育培训，是终身学习理念的具体体现。</w:t>
      </w:r>
      <w:r>
        <w:rPr>
          <w:color w:val="444444"/>
          <w:sz w:val="21"/>
          <w:szCs w:val="21"/>
        </w:rPr>
        <w:br/>
        <w:t xml:space="preserve">        </w:t>
      </w:r>
      <w:r>
        <w:rPr>
          <w:color w:val="444444"/>
          <w:sz w:val="21"/>
          <w:szCs w:val="21"/>
        </w:rPr>
        <w:t>特别需要提出的是本次研修班首次使用中国建筑业协会组织编写的《中小建筑企业经营管理者培训教材》。这本教材突出特点是既帮助经营管理者们系统地学习掌握中小建筑企业经营管理的理念、方法和工具，同时又注启迪培训对象的思路，指导业内广大经营管理人员积极探求中小建筑企业发展长治久安之道。</w:t>
      </w:r>
    </w:p>
    <w:p>
      <w:pPr>
        <w:pStyle w:val="Style15"/>
        <w:spacing w:lineRule="atLeast" w:line="375"/>
        <w:rPr>
          <w:color w:val="444444"/>
          <w:sz w:val="21"/>
          <w:szCs w:val="21"/>
        </w:rPr>
      </w:pPr>
      <w:r>
        <w:rPr>
          <w:color w:val="444444"/>
          <w:sz w:val="21"/>
          <w:szCs w:val="21"/>
        </w:rPr>
        <w:t> </w:t>
      </w:r>
    </w:p>
    <w:p>
      <w:pPr>
        <w:pStyle w:val="Normal"/>
        <w:jc w:val="center"/>
        <w:rPr>
          <w:color w:val="444444"/>
          <w:sz w:val="21"/>
          <w:szCs w:val="21"/>
        </w:rPr>
      </w:pPr>
      <w:r>
        <w:rPr>
          <w:color w:val="444444"/>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08:11:00Z</dcterms:created>
  <dc:creator>微软用户</dc:creator>
  <dc:description/>
  <cp:keywords/>
  <dc:language>en-US</dc:language>
  <cp:lastModifiedBy>微软用户</cp:lastModifiedBy>
  <dcterms:modified xsi:type="dcterms:W3CDTF">2009-06-21T08:12:00Z</dcterms:modified>
  <cp:revision>1</cp:revision>
  <dc:subject/>
  <dc:title>充分发挥行业协会专业优势</dc:title>
</cp:coreProperties>
</file>